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     12 февраля 2020  г.    №  4</w:t>
        <w:tab/>
        <w:t xml:space="preserve">   </w:t>
      </w:r>
    </w:p>
    <w:p>
      <w:pPr>
        <w:pStyle w:val="Normal"/>
        <w:ind w:firstLine="1134"/>
        <w:jc w:val="both"/>
        <w:rPr/>
      </w:pPr>
      <w:r>
        <w:rPr/>
        <w:t>с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чете главы  Березовского сельского поселения Воробьевского муниципального района о результатах своей деятельности и деятельности администрации Березовского сельского поселения Воробьевского муниципального района за 2019 год</w:t>
      </w:r>
    </w:p>
    <w:p>
      <w:pPr>
        <w:pStyle w:val="Title"/>
        <w:spacing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отчет главы Березовского сельского поселения Воробьевского муниципального района Савченко Ю.И. «О результатах своей деятельности и деятельности администрации Березовского сельского поселения  Воробьевского муниципального района за 2019 год», Совет народных депутатов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1" w:firstLine="708"/>
        <w:jc w:val="both"/>
        <w:rPr/>
      </w:pPr>
      <w:r>
        <w:rPr>
          <w:sz w:val="28"/>
          <w:szCs w:val="28"/>
        </w:rPr>
        <w:t>1. Принять отчет главы Березовского сельского поселения Воробьевского муниципального района Савченко Ю.И. «О результатах своей деятельности и деятельности администрации Березовского сельского поселения Воробьевского муниципального района за 2019 год» дав указанной деятельности удовлетворительную оце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  <w:tab w:val="left" w:pos="1276" w:leader="none"/>
        </w:tabs>
        <w:spacing w:lineRule="auto" w:line="288"/>
        <w:ind w:left="0" w:firstLine="720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Опубликовать  настоящее решение </w:t>
      </w:r>
      <w:r>
        <w:rPr/>
        <w:t xml:space="preserve">в муниципальном печатном средстве массовой информации «Вестник Березовского сельского поселения».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Берез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Ю.И.Сав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Березовского </w:t>
      </w:r>
      <w:r>
        <w:rPr>
          <w:bCs/>
          <w:sz w:val="28"/>
          <w:szCs w:val="28"/>
        </w:rPr>
        <w:t>сельского поселения Воробьевского муниципального района Воронежской области от 12.02.2020 г. № 4 «Об отчете главы  Березовского сельского поселения Воробьевского муниципального района о результатах своей деятельности и деятельности администрации Березовского сельского поселения Воробьевского муниципального района за 2019 год»</w:t>
      </w:r>
    </w:p>
    <w:p>
      <w:pPr>
        <w:pStyle w:val="Style1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eastAsia="ru-RU"/>
        </w:rPr>
        <w:t>Отчет главы Березовского сельского поселения Воробьевского муниципального района Воронежской области за 2019 год.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 уважаемые жители Березовского сельского поселения, депутаты, приглаше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Вашему вниманию я представляю отчет главы Березовского  сельского поселения об исполнении полномочий в соответствии с ФЗ - 131 от 06.10.2003 года «Об общих принципах организации местного самоуправления в Российской Федерации» в плане социально-экономического развития нашего поселения з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одводя итоги о проделанной работе администрации сельского поселения за 2019 год, хочу отметить, что такие отчеты – это не просто традиция, а жизненная необходимость, поскольку на них наглядно видно не только, что уже сделано, но и  главное -  что еще нужно сделать для наших жителей.</w:t>
        <w:br/>
        <w:t>          Преобразования, происходящие в сельском поселении, во многом зависят от нашей совместной работы и от доверия друг к другу – доверия людей к власти и, наоборот,  – к людям.</w:t>
        <w:br/>
        <w:t>          Главными задачами в работе администрации  Березовского сельского поселения остается исполнение полномочий в соответствии со ст. 131 ФЗ «Об общих принципах организации местного самоуправления в РФ», Уставом сельского поселения, и другими Федеральными правовыми актами.</w:t>
        <w:br/>
        <w:t>         Это, прежде вс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ение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еребойной работы учреждений культуры, спорта, образования,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территории населенных пунктов, развитие инфраструктуры, обеспечение жизнедеятельности поселения;</w:t>
        <w:br/>
        <w:t>– взаимодействие с предприятиями, организациями всех форм собственности, с целью укрепления и развития сельского поселения.</w:t>
        <w:br/>
        <w:t>      Результаты обсуждения по тому или иному вопросу принимаются на сессиях Совета депутатов сельского поселения и утверждаются соответствующи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за отчетный период принято 29 решений Совета народных депутатов Березовского  сельского поселения, 113 постановлений администрации сельского поселения, 163 распоряжения по основной деятельности и личному составу, проведены публичные слушания, на которых приняты решения по ряду важных вопросо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Решения и постановления администрации сельского поселения направляются в прокуратуру района. Все нормативно-правовые акты находятся под постоянным контролем правовых органо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Информационным источником для изучения деятельности нашего сельского поселения является официальный сайт администрации Березовского сельского поселения, где размещаются нормативно-правовые документы,  местные новости, объявления, наши успехи и достижения, а также проблемы, над которыми мы работаем. Вся информация своевременно обновляется. Источником информации также является районная газета  «Восход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Березовского сельское поселение расположено в северо-восточной части Воробьевского муниципального района Воронежской области. Административным центром поселения является село Березовка, расположенное  в 10 км от административного центра с. Воробьевка. Территория поселения граничит с 3 сельскими поселениями и двумя муниципальными районами и Волгоградской областью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бщая площадь территории поселения  составляет  42 783,7 г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состав Березовского сельского поселения входит 10 населенных пунктов: с. Березовка, с. Верхнетолучеево, с. Елизаветовка, с. Верхний  Бык, с. Нижний Бык, п. Мирный , с. Мужичье, с. Банное, п. Высокое, х. Землянка,  с общей численностью населения      3529     человек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редставительный орган – Совет народных депутатов Березовского сельского поселения – представлен 10-ю депутатами: Лазарев П.М., Герасименко С.А., Будковой Н.В., Китаев В.А., Моисеенко Н.А., Хижкина И.В., Парамонова И.С., Науменко С.В., Чеботарев В.В., Чеботарев М.А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 декабре 2018 года на сессии Совета народных депутатов был принят бюджет сельского поселения на 2019 го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Фактически доходную часть бюджета Березовского сельского поселения составляют налоги и безвозмездные поступ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9 году в бюджет поселения поступило доходов на сумму 46 247 тыс.руб., в том числе собственных доходов  8 910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 290  тыс.руб. подоходный налог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335 тыс.руб. единый с/х налог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312 тыс.руб. налог на имущество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7 549  тыс.руб. земельный налог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26 тыс.руб.  госпошлина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361 тыс.руб. аренда земли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35 тыс.руб.  аренда помещений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1 тыс.руб.  штрафы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возмездные поступления  37 337 тыс. руб 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сть бюджета поселения напрямую зависит от уплаты налогов населением. Вот от этого и складываются наши дороги, освещение, благоустройств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ственные доходы составляют 24% от общего объема доход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Расходы бюджета составили 46 154 тыс. руб.,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на культуру 27 248 тыс. руб.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Оплата электроэнергии – 1 414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Теплоэнергия-    300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Капитальный ремонт СДК в с. Березовка – 21 565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яя  зарплата работников культуры составила 24 300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Более подробно хотелось бы остановиться по вопросам местного значения, которые относятся к полномочиям посел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Водоснабжени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балансе сельского поселения состоят водопроводные сети с. Березовка, с. Мужичье, с. Верхний Бык, с. Нижний Бык, п. Мирный. Основным источником питьевого водоснабжения администрации Березовского сельского поселения являются подземные вод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бщая протяженность водопроводных сетей  составляет 42,9 км. На балансе администрации находятся 11 скважин, 8 башен Рожновского. Затраты на аварийный ремонт водопровода (13 аварий) за прошедший период составили  716 тыс.руб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служиванием водопровода  занимается МПВР «Коммунальное хозяйство»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Электроснабжени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К электроснабжению поселения относится уличное освещение наше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На сегодняшний день по поселению установлено  658 уличных фонар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>В 2019 году   были приобретены и заменены энергосберегающие лампы уличного освещения. Расходы на работы по замене ламп и обслуживанию электроснабжения составили 487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Транспортная  инфраструктур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На обслуживание дорог местного значения из областного бюджета выделены  средства  в размере 1470,6 тыс. руб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счет средств дорожного фонда поселения производились работы по очистке дорог от снега на сумму 481 300 тыс.руб.  и обкос обочин дорог от сорной растительности сорняков на сумму  56 тыс.ру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убсидий из областного бюджета на ремонт дорог местного значения были заасфальтированы улицы , отсыпаны дороги  щебнем на 933,9 тыс. руб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ООО «Павловскасфальтобетонн» обеспечивает уход за дорогами областного значения: в летнее время обкашиваются обочины, в зимнее – убирается от снега и посыпаются пескосмесью спуски, подъемы, повороты. </w:t>
        <w:tab/>
        <w:t xml:space="preserve">Кроме этого вырезаются деревья по обочине, производится ямочный ремонт, ухаживают за остановками для пассажиров рейсового транспорта, знаками дорожного движения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рганизация сбора и вывоза ТБО и мусор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На территории поселения организован подворный сбор  и вывоз ТБО в с. Березовка, с. Елизаветовка, с. Мужичье, п. Мирный. Но, этого не достаточно. В 2020 году на территории нашего района начинает свою деятельность Единый оператор по сбору и вывозу ТКО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Функции по сбору  и вывозу будет осуществлять МП ВР «Коммунальное хозяйство» на субподряде. А для этого мы обязаны закупить контейнеры </w:t>
      </w:r>
      <w:r>
        <w:rPr>
          <w:b/>
          <w:sz w:val="28"/>
          <w:szCs w:val="28"/>
          <w:lang w:eastAsia="en-US"/>
        </w:rPr>
        <w:t>в количестве 142 шт.</w:t>
      </w:r>
      <w:r>
        <w:rPr>
          <w:sz w:val="28"/>
          <w:szCs w:val="28"/>
          <w:lang w:eastAsia="en-US"/>
        </w:rPr>
        <w:t>, оборудовать площадки для сбора ТКО, заключить публичный договор на вывоз ТКО с региональным оператор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Содержание мест захоронения и символических памятников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Кладбище в разных его проявлениях – это особое место, связанное с последним пристанищем или священной утилизацией тел. Оно всегда в той или иной мере святилище. Во все времена российской истории кладбища называли «святая земля» и «родительская земля». Там, где живут люди, испокон века есть кладбищ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С наступлением тепла  на всех кладбищах администрацией и при помощи граждан были проведены мероприятия по уборке мусора и сорной растительности. Особо хочется отметить жителей с. Нижний Бык кладбища (москали). По линии ТОС были  поданы заявки на ремонт ограждения кладбища в 2020,  в с. Елизаветовка (1 шт.), п. Высокое. В этом году мы продолжим эту работу. По линии ТОС в 2019 году был отремонтирован памятник участникам ВОВ.     </w:t>
      </w:r>
      <w:r>
        <w:rPr>
          <w:sz w:val="28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У всех памятных мест  ежегодно организуется возложение венков, чествование ветеранов и вдов ВОВ, участников других боевых действий. Им вручаются памятные подарки и продовольственные наборы, а коллективы школ и учреждений культуры готовят для них поздравления и концер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6. Организация благоустройства и озеленения территории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9 г проведена следующая работа по благоустройству территории  Березовского  сельского посел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регулярно проводились субботники по уборке территории, побелка лесных полос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ботниками администрации проводились работы по благоустройству и озеленению территории поселения, по очистке от мусора обочин дорог,   наведении порядка на придомовых территориях бесхозных домовладен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гулярно проводился обкос сорняков у обочин дорог, в местах общественного пребы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селении функционирует муниципальное казенное учреждение культуры "БЕРЕЗОВСКИЙ ЦЕНТР КУЛЬТУРЫ". О работе МКУК расскажет директор Лантюхова Вита Витальевна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 Спорт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анда Березовского сельского поселения участвовала в чемпионате района по футболу, волейболу, где заняла первое место. Участвовали в сельских играх и сдаче норм ГТ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ется 2 многофункциональные площадки, которым в зимнее время заливались катки, а в летнее время проводились соревн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9. Содействие в создан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территориального общественного самоу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На территории поселения создано  12 ТОС (территориальное общественное самоуправлени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9 году были реализованы  заявки по ТОС «Верхнебыковское» - построен памятник участникам ВОВ, по ТОС «Мужичанское» - установлены уличные тренажеры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9 году, ТОС также  подали заявки по различным направления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0.   Создание условий для деятельности  народных дружин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поселения работает добровольная народная дружина. Созданная на базе ДПК с. Мужичье, которая осуществляет охрану общественного порядка на всех мероприятиях совместно с работниками полиции. Наша ДПК заняла первое место среди ДПК район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 Воинский учет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воинском учете состоит 769  человек,    47 юношей подлежит призыву. Особое внимание уделяется воспитанию у представителей молодого поколения чувства долга, ответственности перед отчизной, любви к Родине, своему району и поселению. В период весеннего и осеннего призывов в 2019 году было призвано в ряды Российской Армии  9 человек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мотря на проведенную работу, проблем остается мног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и задачи, которые стоят перед администрацией сельского поселения в 2020 году: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лучшение качества жизни населения на территории сельского поселения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памятника погибшим воинам в селе Елизаветовка по программе поддержки местных инициатив в рамках развития инициативного бюджетирования, примерно 900 тыс. ру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стройство сквера и площади  у  Дома культуры в с. Березовка по программе поддержки гражданских инициатив в рамках развития инициативного бюджетирования, примерно 7 млн. ру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ый ремонт, газификация СДК в с. Верхний Бык, примерно 3,5 млн. ру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готовление ПСД на капитальный ремонт СДК с. Мужичье, примерно 12 млн. руб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ПСД на газификацию СДК с. Мужичь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готовление ПСД на газификацию СДК в с. Банное, СДК с.  Верхнетолучеево, СДК в с.  Елизаветовк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газификация СДК в с. Банное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8. По линии ТОС 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памятника погибшим воинам, в с. Верхнетолучеево, примерно 600 тыс. руб.;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спортивно-игровой площадки «Энергия», в с. Березовка по ул. Ленина, примерно 793 тыс.  руб.;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кладбища в с. Елизаветовка, примерно 363 тыс. руб.;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кладбища в п. Высокий, примерно 550 тыс. рублей;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етская площадка и благоустройство прилегающей территории в с. Мужичье, примерно 1 млн. 340 тыс. руб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троительство тротуаров по ул. Центральная в с. Березовка – департамент дорожной деятельности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емонт дорог местного значения в селах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Березовка, ул. Пролетарская – асфальтирование;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Елизаветовка, ул. Луговая – асфальтирование;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Н. Бык, ул. Шапошникова – отсыпка щебнем;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Мужичье, ул. Космонавтов – отсыпка щебнем;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Верхний Бык, ул. Заречная – асфальтирование;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 Высокий, ул. Пролетарская – асфальтирование;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 Мирный, ул. Зеленая, ул. Заречная - асфальтирова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В завершении своего доклада я хочу поблагодарить свою   команду, работников администрации Березовского сельского поселения, которые в полном объеме и качественно выполняют свои обязанности, ищут и дают ответы на все возникающие вопросы граждан и делают все для того, чтобы сельское поселение было жизнеспособным и развивающимся. Наша работа основывается на принципе открытости информации о работе администрации для населения. Все нормативно-правовые документы, принятые в  Березовском сельском поселении  опубликовываются в муниципальном печатном средстве массовой информации «Вестник Березовского сельского поселения» и на официальном сайте администрации сельского поселения в сети Интерн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 xml:space="preserve">А также слова благодарности выражаю депутатскому корпусу, фермерам, руководителям предприятий за посильную помощь  в решении вопросов местного значения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>Уважаемые жители! Хочу выразить благодарность всем, принимающим активное участие в общественной и хозяйственной  жизни, неравнодушным к судьбе своей малой родины и будущему своих дет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Мне хочется, чтобы все живущие здесь понимали, что все зависит только от нас самих. Пусть каждый житель сделает немного хорошего, внесет свой посильный вклад в развитие  сельского поселения и всем нам станет жить лучше и комфортне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вайте жить, во всем друг другу помогая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ь жизнь – она короткая такая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i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6">
    <w:name w:val="Без интервала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6:00Z</dcterms:created>
  <dc:creator>ш</dc:creator>
  <dc:description/>
  <cp:keywords/>
  <dc:language>en-US</dc:language>
  <cp:lastModifiedBy>ret</cp:lastModifiedBy>
  <cp:lastPrinted>2011-02-02T11:38:00Z</cp:lastPrinted>
  <dcterms:modified xsi:type="dcterms:W3CDTF">2020-02-13T10:15:00Z</dcterms:modified>
  <cp:revision>66</cp:revision>
  <dc:subject/>
  <dc:title>СОВЕТ НАРОДНЫХ ДЕПУТАТОВ</dc:title>
</cp:coreProperties>
</file>