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НАРОДНЫХ ДЕПУТАТОВ </w:t>
      </w:r>
    </w:p>
    <w:p>
      <w:pPr>
        <w:pStyle w:val="Normal"/>
        <w:ind w:right="27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ЕРЕЗОВСКОГО  СЕЛЬСКОГО ПОСЕЛЕНИЯ 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29 декабря 2020 г.</w:t>
        <w:tab/>
        <w:t xml:space="preserve">  №       35</w:t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Arial Unicode MS"/>
          <w:b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с. Березовка</w:t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Title"/>
        <w:ind w:right="5379" w:hanging="0"/>
        <w:jc w:val="both"/>
        <w:rPr/>
      </w:pPr>
      <w:r>
        <w:rPr>
          <w:szCs w:val="28"/>
        </w:rPr>
        <w:t xml:space="preserve">О внесении изменений в решение Совета народных депутатов Березовского сельского поселения Воробьевского муниципального района от 22.06.2018 г. № 16 «Об  утверждении  Положения  о комиссии по соблюдению требований к служебному поведению главы сельского поселения и муниципальных служащих и урегулированию конфликта интересов в администрации Березовского сельского поселения  Воробьевского муниципального района» </w:t>
      </w:r>
    </w:p>
    <w:p>
      <w:pPr>
        <w:pStyle w:val="ConsPlusTitle"/>
        <w:ind w:right="56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Совет народных депутатов Березовского сельского поселения </w:t>
      </w:r>
      <w:r>
        <w:rPr>
          <w:rFonts w:eastAsia="Courier New" w:cs="Times New Roman" w:ascii="Times New Roman" w:hAnsi="Times New Roman"/>
          <w:b/>
          <w:sz w:val="28"/>
          <w:szCs w:val="28"/>
        </w:rPr>
        <w:t>РЕШИЛ</w:t>
      </w:r>
      <w:r>
        <w:rPr>
          <w:rFonts w:eastAsia="Courier New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1. Пункт 6 Положения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eastAsia="Courier New"/>
          <w:szCs w:val="28"/>
        </w:rPr>
        <w:t>«</w:t>
      </w:r>
      <w:r>
        <w:rPr>
          <w:b w:val="false"/>
          <w:szCs w:val="28"/>
        </w:rPr>
        <w:t>6. В состав комиссии входят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b w:val="false"/>
          <w:szCs w:val="28"/>
        </w:rPr>
        <w:t>-    председатель комиссии -  главный специалист администрации поселения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b w:val="false"/>
          <w:szCs w:val="28"/>
        </w:rPr>
        <w:t>- заместитель председателя комиссии – ведущий специалист администрации поселения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b w:val="false"/>
          <w:szCs w:val="28"/>
        </w:rPr>
        <w:t>- секретарь комиссии – специалист администрации поселения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b w:val="false"/>
          <w:szCs w:val="28"/>
        </w:rPr>
        <w:t>- члены комиссии – муниципальные служащие администрации Березовского сельского поселения и работники, замещающие должности, не являющиеся должностями муниципальной службы, представитель (представители) научных и образовательных организаций.</w:t>
      </w:r>
    </w:p>
    <w:p>
      <w:pPr>
        <w:pStyle w:val="ConsPlusNormal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члены комиссии при принятии решения обладают равными правами.</w:t>
      </w:r>
    </w:p>
    <w:p>
      <w:pPr>
        <w:pStyle w:val="Normal"/>
        <w:spacing w:lineRule="auto" w:line="276"/>
        <w:ind w:firstLine="724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2. Опубликовать настоящее решение в муниципальном средстве массовой информации «Вестник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резовского сельского поселения</w:t>
      </w:r>
      <w:r>
        <w:rPr>
          <w:rFonts w:eastAsia="Courier New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68"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4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Березовского  сельского поселения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.М.Лазарев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Глава Березовского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Ю.И.Савченко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12" w:leader="none"/>
          <w:tab w:val="left" w:pos="1680" w:leader="underscore"/>
        </w:tabs>
        <w:spacing w:lineRule="auto" w:line="240"/>
        <w:jc w:val="both"/>
        <w:rPr/>
      </w:pPr>
      <w:r>
        <w:rPr/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332990</wp:posOffset>
              </wp:positionH>
              <wp:positionV relativeFrom="page">
                <wp:posOffset>8114030</wp:posOffset>
              </wp:positionV>
              <wp:extent cx="30480" cy="67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5.3pt;mso-wrap-distance-left:5pt;mso-wrap-distance-right:5pt;mso-wrap-distance-top:0pt;mso-wrap-distance-bottom:0pt;margin-top:638.9pt;mso-position-vertical-relative:page;margin-left:1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4150</wp:posOffset>
              </wp:positionH>
              <wp:positionV relativeFrom="page">
                <wp:posOffset>45148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35.5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okmanOldStyle">
    <w:name w:val="Колонтитул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Колонтитул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eastAsia="Times New Roman" w:cs="Courier New"/>
      <w:sz w:val="8"/>
      <w:szCs w:val="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b/>
      <w:bCs/>
      <w:color w:val="000000"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7:00Z</dcterms:created>
  <dc:creator>Доброскокина Анна Васильевна</dc:creator>
  <dc:description/>
  <cp:keywords/>
  <dc:language>en-US</dc:language>
  <cp:lastModifiedBy>ret</cp:lastModifiedBy>
  <cp:lastPrinted>2020-12-29T13:27:00Z</cp:lastPrinted>
  <dcterms:modified xsi:type="dcterms:W3CDTF">2020-12-29T10:27:00Z</dcterms:modified>
  <cp:revision>21</cp:revision>
  <dc:subject/>
  <dc:title>ПРОЕКТ</dc:title>
</cp:coreProperties>
</file>