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  <w:lang w:eastAsia="en-US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  <w:lang w:eastAsia="en-US"/>
        </w:rPr>
        <w:t>БЕРЕ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  <w:lang w:eastAsia="en-US"/>
        </w:rPr>
        <w:t>Воробь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  <w:lang w:eastAsia="en-US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т        06 ноября 2020     г.  №    2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с.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народных депутатов от 04.04.2018 г. № 3 «О налоге на имущество физических лиц на территории Березо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второй Налогового кодекса Российской Федерации Совет народных депутатов Березовского сельского поселения         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Совета народных депутатов от  04.04.2018 г. №  3 «О налоге на имущество физических лиц на территории Березовского сельского поселения» изменения, </w:t>
      </w:r>
      <w:r>
        <w:rPr>
          <w:rFonts w:cs="Times New Roman" w:ascii="Times New Roman" w:hAnsi="Times New Roman"/>
          <w:sz w:val="28"/>
          <w:shd w:fill="FFFFFF" w:val="clear"/>
        </w:rPr>
        <w:t xml:space="preserve">изложив подпункт 2 пункта 3 </w:t>
      </w:r>
      <w:r>
        <w:rPr>
          <w:rFonts w:cs="Times New Roman" w:ascii="Times New Roman" w:hAnsi="Times New Roman"/>
          <w:sz w:val="28"/>
        </w:rPr>
        <w:t>Решения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2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,0 процент – на налоговый период с 01.01.2019 года по 31.12.2019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,0 процента – на налоговые периоды с 01.01.2020 года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</w:rPr>
        <w:t xml:space="preserve">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со дня его официального опубликования и распространяется на правоотношения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, связанные с исчислением налога на имущество физических лиц с 1 января 2019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17"/>
        <w:gridCol w:w="900"/>
        <w:gridCol w:w="1953"/>
        <w:gridCol w:w="2109"/>
        <w:gridCol w:w="1239"/>
      </w:tblGrid>
      <w:tr>
        <w:trPr>
          <w:trHeight w:val="1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народных депутатов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М.Лазарев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.И.Сав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0:00Z</dcterms:created>
  <dc:creator>berez.vorob</dc:creator>
  <dc:description/>
  <cp:keywords/>
  <dc:language>en-US</dc:language>
  <cp:lastModifiedBy>ret</cp:lastModifiedBy>
  <cp:lastPrinted>2020-11-19T10:03:00Z</cp:lastPrinted>
  <dcterms:modified xsi:type="dcterms:W3CDTF">2020-11-19T07:03:00Z</dcterms:modified>
  <cp:revision>11</cp:revision>
  <dc:subject/>
  <dc:title/>
</cp:coreProperties>
</file>