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120" w:after="0"/>
        <w:rPr>
          <w:u w:val="single"/>
        </w:rPr>
      </w:pPr>
      <w:r>
        <w:rPr>
          <w:u w:val="single"/>
        </w:rPr>
        <w:t xml:space="preserve">от       30 ноября 2020  г.        №      21 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.Березовка</w:t>
      </w:r>
    </w:p>
    <w:p>
      <w:pPr>
        <w:pStyle w:val="Normal"/>
        <w:ind w:right="4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4"/>
      </w:tblGrid>
      <w:tr>
        <w:trPr/>
        <w:tc>
          <w:tcPr>
            <w:tcW w:w="4897" w:type="dxa"/>
            <w:tcBorders/>
          </w:tcPr>
          <w:p>
            <w:pPr>
              <w:pStyle w:val="2"/>
              <w:ind w:right="136" w:hanging="0"/>
              <w:jc w:val="both"/>
              <w:rPr/>
            </w:pPr>
            <w:r>
              <w:rPr>
                <w:szCs w:val="28"/>
              </w:rPr>
              <w:t xml:space="preserve">О создании постоянной комиссии по вопросам бюджетной и экономической политики Березовского сельского поселения </w:t>
            </w:r>
          </w:p>
        </w:tc>
        <w:tc>
          <w:tcPr>
            <w:tcW w:w="4674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 и статьей 9 Регламента Совета народных депутатов Березовского сельского поселения Воробьевского муниципального района , Совет народных депутатов Берез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ую комиссию по вопросам бюджетной и экономической политик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Березов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64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егин Владимир Иванови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color w:val="000000"/>
                <w:sz w:val="28"/>
                <w:szCs w:val="28"/>
              </w:rPr>
              <w:t xml:space="preserve"> Совета народных депутатов, председатель комиссии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Инна Сергеевн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</w:t>
            </w:r>
            <w:r>
              <w:rPr>
                <w:color w:val="000000"/>
                <w:sz w:val="28"/>
                <w:szCs w:val="28"/>
              </w:rPr>
              <w:t xml:space="preserve"> Совета народных депутатов, член  комиссии , секретарь комиссии;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ский Юрий Владимирови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color w:val="000000"/>
                <w:sz w:val="28"/>
                <w:szCs w:val="28"/>
              </w:rPr>
              <w:t xml:space="preserve"> Совета народных депутатов, член  комиссии.</w:t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 утратившими сил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е Совета народных депутатов Березовского сельского поселения Воробьевского муниципального района Воронежской области от 01.04.2016 г. № 11 «О создании постоянной комиссии по вопросам молодежной политики, физкультуры, спорту и туризму Березовского сельского поселе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овета народных депутатов Березовского сельского поселения Воробьевского муниципального района Воронежской области от 26.03.2019 г. № 6 «О внесении изменений в решение Совета народных депутатов Березовского сельского поселения Воробьевского муниципального района от 01.04.2016 г. № 11 «О создании постоянной комиссии по вопросам бюджетной и экономической политики Березов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Ю.И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9:00Z</dcterms:created>
  <dc:creator>user</dc:creator>
  <dc:description/>
  <cp:keywords/>
  <dc:language>en-US</dc:language>
  <cp:lastModifiedBy>ret</cp:lastModifiedBy>
  <cp:lastPrinted>2016-04-13T17:30:00Z</cp:lastPrinted>
  <dcterms:modified xsi:type="dcterms:W3CDTF">2020-12-02T10:07:00Z</dcterms:modified>
  <cp:revision>27</cp:revision>
  <dc:subject/>
  <dc:title/>
</cp:coreProperties>
</file>