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РЕЗ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1 мая  2020 г. № 1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Берез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 Березовского сельского поселения Воробьевского муниципального района 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остановлением правительства Воронежской области №235 от 28.03.2008 г. «Об утверждении нормативов формирования расходов на оплату труда 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, в связи с введением типовой  штатной структурой администраций сельских поселений с 01.01.2020 г., с учетом объема и содержания задач, стоящих перед администрацией,  Совет народных депутатов Березовского сельского поселения 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структуру администрации Березовского сельского поселения, согласно приложения с 01.01.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 До момента регистрации изменений в Устав Березовского сельского поселения,  в установленном порядке, сохранить наименование должности – заместитель главы администрации Березов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Признать утратившим силу:</w:t>
      </w:r>
    </w:p>
    <w:p>
      <w:pPr>
        <w:pStyle w:val="Normal"/>
        <w:suppressAutoHyphens w:val="true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- Решение Совета народных депутатов от 29.12.2005 г. №  5/10 «Об утверждении структуры администрации Берёзовского сельского поселения 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781"/>
        <w:gridCol w:w="2747"/>
      </w:tblGrid>
      <w:tr>
        <w:trPr>
          <w:trHeight w:val="1301" w:hRule="atLeast"/>
        </w:trPr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ов Берез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39"/>
              <w:gridCol w:w="1528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Глава Березовского сельского поселен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Савченко</w:t>
            </w:r>
          </w:p>
        </w:tc>
      </w:tr>
    </w:tbl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Ветохина</w:t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резовс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0 года № 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администрации Берез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2322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рез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Берез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1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17145</wp:posOffset>
                </wp:positionV>
                <wp:extent cx="7417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635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9175</wp:posOffset>
                </wp:positionH>
                <wp:positionV relativeFrom="paragraph">
                  <wp:posOffset>17780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1778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195</wp:posOffset>
                </wp:positionH>
                <wp:positionV relativeFrom="paragraph">
                  <wp:posOffset>17145</wp:posOffset>
                </wp:positionV>
                <wp:extent cx="635" cy="1336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55245</wp:posOffset>
                </wp:positionV>
                <wp:extent cx="635" cy="1478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3450</wp:posOffset>
                </wp:positionH>
                <wp:positionV relativeFrom="paragraph">
                  <wp:posOffset>17145</wp:posOffset>
                </wp:positionV>
                <wp:extent cx="635" cy="166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5705</wp:posOffset>
                </wp:positionH>
                <wp:positionV relativeFrom="paragraph">
                  <wp:posOffset>179705</wp:posOffset>
                </wp:positionV>
                <wp:extent cx="2157095" cy="678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3.45pt;mso-wrap-distance-left:9.05pt;mso-wrap-distance-right:9.05pt;mso-wrap-distance-top:0pt;mso-wrap-distance-bottom:0pt;margin-top:14.1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335</wp:posOffset>
                </wp:positionV>
                <wp:extent cx="2248535" cy="694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54.65pt;mso-wrap-distance-left:9.05pt;mso-wrap-distance-right:9.05pt;mso-wrap-distance-top:0pt;mso-wrap-distance-bottom:0pt;margin-top:1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Ведущи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28575</wp:posOffset>
                </wp:positionV>
                <wp:extent cx="2144395" cy="678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3.45pt;mso-wrap-distance-left:9.05pt;mso-wrap-distance-right:9.05pt;mso-wrap-distance-top:0pt;mso-wrap-distance-bottom:0pt;margin-top:2.2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121920</wp:posOffset>
                </wp:positionV>
                <wp:extent cx="201549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40.5pt;mso-wrap-distance-left:9.05pt;mso-wrap-distance-right:9.05pt;mso-wrap-distance-top:0pt;mso-wrap-distance-bottom:0pt;margin-top:9.6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215</wp:posOffset>
                </wp:positionH>
                <wp:positionV relativeFrom="paragraph">
                  <wp:posOffset>6477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46355</wp:posOffset>
                </wp:positionV>
                <wp:extent cx="1882140" cy="628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администрации  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.45pt;mso-wrap-distance-left:9.05pt;mso-wrap-distance-right:9.05pt;mso-wrap-distance-top:0pt;mso-wrap-distance-bottom:0pt;margin-top:3.6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администрации  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4280</wp:posOffset>
                </wp:positionH>
                <wp:positionV relativeFrom="paragraph">
                  <wp:posOffset>99695</wp:posOffset>
                </wp:positionV>
                <wp:extent cx="1906270" cy="628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к по вождению и обслуживанию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9.45pt;mso-wrap-distance-left:9.05pt;mso-wrap-distance-right:9.05pt;mso-wrap-distance-top:0pt;mso-wrap-distance-bottom:0pt;margin-top:7.85pt;mso-position-vertical-relative:text;margin-left:5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к по вождению и обслуживанию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2 ед., в т.ч. за счет субвенций федерального бюджета 1 ед.,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3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трудники, не относящиеся к муниципальным служащим</w:t>
            </w:r>
          </w:p>
          <w:p>
            <w:pPr>
              <w:pStyle w:val="Normal"/>
              <w:rPr/>
            </w:pPr>
            <w:r>
              <w:rPr/>
              <w:t xml:space="preserve">специалист ВУС                                  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ед.</w:t>
            </w:r>
          </w:p>
          <w:p>
            <w:pPr>
              <w:pStyle w:val="Normal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ret</cp:lastModifiedBy>
  <cp:lastPrinted>2020-05-24T10:44:00Z</cp:lastPrinted>
  <dcterms:modified xsi:type="dcterms:W3CDTF">2020-06-04T07:59:00Z</dcterms:modified>
  <cp:revision>35</cp:revision>
  <dc:subject/>
  <dc:title> </dc:title>
</cp:coreProperties>
</file>