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</w:rPr>
        <w:t>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</w:rPr>
        <w:t>БЕРЕ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</w:rPr>
        <w:t>Воробь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aps/>
          <w:sz w:val="32"/>
          <w:szCs w:val="32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           21.05.2020 г.   №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14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Березо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Березовского сельского поселения Воробье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Устава Березовского сельского поселения Воробьевского муниципального района Воронежской области в соответствие с действующим законодательством, руководствуясь Федеральным законом РФ от 06.10.2003 г. № 131-ФЗ «Об общих принципах организации местного самоуправления в Российской Федерации» и Федеральным законом РФ от 21.07.2005 г. № 97-ФЗ «О государственной регистрации уставов муниципальных образований», Совет народных депутатов Березовского сельского поселения Воробье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Березовского сельского поселения Воробье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46"/>
        <w:gridCol w:w="1134"/>
        <w:gridCol w:w="1992"/>
        <w:gridCol w:w="2509"/>
        <w:gridCol w:w="719"/>
      </w:tblGrid>
      <w:tr>
        <w:trPr>
          <w:trHeight w:val="1301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народных депутатов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М.Лазаре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0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И.Савченко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народных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зов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Воробьевского муниципального района Воронежской области от 21.05.2020 г. № 14 «О внесении изменений и дополнений в Уста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Воробьевского муниципального района Воронеж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19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ла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Внести в статью 33 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ус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right="-36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right="-36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ункт 3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2. </w:t>
      </w:r>
      <w:r>
        <w:rPr>
          <w:rFonts w:eastAsia="Calibri" w:cs="Times New Roman" w:ascii="Times New Roman" w:hAnsi="Times New Roman"/>
          <w:sz w:val="28"/>
          <w:szCs w:val="28"/>
        </w:rPr>
        <w:t>При выявлении в результате проверки, проведенной в соответствии с частью 3.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3. Дополнить подпунктом 3.2-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2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Совете народных депутатов Березовского сельского поселения, выборном органе местного самоуправления с лишением права занимать должности в Совете народных депутатов Берез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запрет занимать должности в Совете народных депутатов Березовского сельского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4.Дополнить подпунктом 3.2-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.2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е 3.2-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определяется Решением Совета народных депутатов Березовского сельского поселения в соответствии с законом Воронежской области.»</w:t>
      </w:r>
    </w:p>
    <w:p>
      <w:pPr>
        <w:pStyle w:val="Normal"/>
        <w:autoSpaceDE w:val="false"/>
        <w:spacing w:lineRule="auto" w:line="240" w:before="0" w:after="0"/>
        <w:ind w:right="-365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Внести в статью 34 «</w:t>
      </w:r>
      <w:r>
        <w:rPr>
          <w:rFonts w:cs="Times New Roman" w:ascii="Times New Roman" w:hAnsi="Times New Roman"/>
          <w:b/>
          <w:sz w:val="28"/>
          <w:szCs w:val="28"/>
        </w:rPr>
        <w:t>Глава Березовского сельского поселения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следующие изменения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Пункт 9 изложить в следующей редакции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9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Совет народных депутатов Березовского сельского поселения назначает муниципального служащего администрации Березовского сельского поселения исполняющим обязанности главы сельского поселения.»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</w:t>
      </w:r>
      <w:r>
        <w:rPr>
          <w:rFonts w:cs="Times New Roman" w:ascii="Times New Roman" w:hAnsi="Times New Roman"/>
          <w:sz w:val="28"/>
          <w:szCs w:val="28"/>
        </w:rPr>
        <w:t>. В случае временного отсутствия главы Березовского сельского поселения (отпуск, командировка, болезнь), полномочия главы Березовского сельского поселения временно исполняет муниципальный служащий администрации Березовского сельского поселения - временно исполняющий обязанности главы сельского поселения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Дополнить пунктом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2. В случае досрочного прекращения полномочий главы Березовского сельского поселения до момента вступления в должность вновь избранного главы Березовского сельского поселения Совет народных депутатов Березовского сельского поселения назначает муниципального служащего сельского поселения исполняющим обязанности главы сельского поселения.»</w:t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-540" w:right="-365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2E59AEC12FAFF6B507BE3888874C66CF0A1ECE4F761890689F651CD3BF836CABFC4861350DBEEE34F32EB4CC61084E930180559474123K1c0G" TargetMode="External"/><Relationship Id="rId3" Type="http://schemas.openxmlformats.org/officeDocument/2006/relationships/hyperlink" Target="consultantplus://offline/ref=7582E59AEC12FAFF6B507BE3888874C66DF5A4E9E3F561890689F651CD3BF836CABFC4841356D0BBB60033B70B930387E8301A0445K4c5G" TargetMode="External"/><Relationship Id="rId4" Type="http://schemas.openxmlformats.org/officeDocument/2006/relationships/hyperlink" Target="consultantplus://offline/ref=7582E59AEC12FAFF6B507BE3888874C66DF5A4E9E3F561890689F651CD3BF836D8BF9C8A1050C5EFE65A64BA0AK9c3G" TargetMode="External"/><Relationship Id="rId5" Type="http://schemas.openxmlformats.org/officeDocument/2006/relationships/hyperlink" Target="consultantplus://offline/ref=7582E59AEC12FAFF6B507BE3888874C66DF5A4E9E3F561890689F651CD3BF836CABFC4851657D2E4B31522EF05901D99E92F06064747K4c1G" TargetMode="External"/><Relationship Id="rId6" Type="http://schemas.openxmlformats.org/officeDocument/2006/relationships/hyperlink" Target="consultantplus://offline/ref=7582E59AEC12FAFF6B507BE3888874C66DF5A4E9E3F561890689F651CD3BF836CABFC4851657D2E4B31522EF05901D99E92F06064747K4c1G" TargetMode="External"/><Relationship Id="rId7" Type="http://schemas.openxmlformats.org/officeDocument/2006/relationships/hyperlink" Target="consultantplus://offline/ref=7582E59AEC12FAFF6B507BE3888874C66DF5A6EAE2F061890689F651CD3BF836CABFC4861250D8EBEC1037FE5D9E1E87F72E191A454543K2c1G" TargetMode="External"/><Relationship Id="rId8" Type="http://schemas.openxmlformats.org/officeDocument/2006/relationships/hyperlink" Target="consultantplus://offline/ref=7582E59AEC12FAFF6B507BE3888874C66DF5A4E9E3F561890689F651CD3BF836CABFC4861350DFE9E34F32EB4CC61084E930180559474123K1c0G" TargetMode="External"/><Relationship Id="rId9" Type="http://schemas.openxmlformats.org/officeDocument/2006/relationships/hyperlink" Target="consultantplus://offline/ref=7582E59AEC12FAFF6B507BE3888874C66DF5A4E9E3F561890689F651CD3BF836CABFC4861555DCE4B31522EF05901D99E92F06064747K4c1G" TargetMode="External"/><Relationship Id="rId10" Type="http://schemas.openxmlformats.org/officeDocument/2006/relationships/hyperlink" Target="consultantplus://offline/ref=7582E59AEC12FAFF6B507BE3888874C66DF5A4E9E3F561890689F651CD3BF836CABFC4851458DAE4B31522EF05901D99E92F06064747K4c1G" TargetMode="External"/><Relationship Id="rId11" Type="http://schemas.openxmlformats.org/officeDocument/2006/relationships/hyperlink" Target="consultantplus://offline/ref=7E302801C79A6B4A98D528C631284F9FAE00588EF2AFDA86D95327E8A594C1D4417290A38965DE89DD8C6DEAA3Q5L4H" TargetMode="External"/><Relationship Id="rId12" Type="http://schemas.openxmlformats.org/officeDocument/2006/relationships/hyperlink" Target="consultantplus://offline/ref=7E302801C79A6B4A98D528C631284F9FAE00588EF2AFDA86D95327E8A594C1D4417290A38965DE89DD8C6DEAA3Q5L4H" TargetMode="External"/><Relationship Id="rId13" Type="http://schemas.openxmlformats.org/officeDocument/2006/relationships/hyperlink" Target="consultantplus://offline/ref=7E302801C79A6B4A98D528C631284F9FAF0D5188F1ACDA86D95327E8A594C1D4417290A38965DE89DD8C6DEAA3Q5L4H" TargetMode="External"/><Relationship Id="rId14" Type="http://schemas.openxmlformats.org/officeDocument/2006/relationships/hyperlink" Target="consultantplus://offline/ref=7E302801C79A6B4A98D528C631284F9FAE055F8BF2A8DA86D95327E8A594C1D4417290A38965DE89DD8C6DEAA3Q5L4H" TargetMode="External"/><Relationship Id="rId15" Type="http://schemas.openxmlformats.org/officeDocument/2006/relationships/hyperlink" Target="consultantplus://offline/ref=8E58AF025424AB6B68460F9CA556C771F24BA721166FB9CA17B4F80FDA806BA26569A2A7764BD83064B6BA73984352345F09F77D74V1uE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0:00Z</dcterms:created>
  <dc:creator>Шахламазова Инна Викторовна</dc:creator>
  <dc:description/>
  <cp:keywords/>
  <dc:language>en-US</dc:language>
  <cp:lastModifiedBy>ret</cp:lastModifiedBy>
  <dcterms:modified xsi:type="dcterms:W3CDTF">2020-06-22T10:55:00Z</dcterms:modified>
  <cp:revision>19</cp:revision>
  <dc:subject/>
  <dc:title/>
</cp:coreProperties>
</file>