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Cs w:val="28"/>
          <w:u w:val="single"/>
        </w:rPr>
      </w:pPr>
      <w:r>
        <w:rPr>
          <w:szCs w:val="28"/>
          <w:u w:val="single"/>
        </w:rPr>
        <w:t>От        01 марта 2022 г.            № 27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с. Березовк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right="510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</w:rPr>
        <w:t>Об  организации и проведении противопаводковых мероприятий на территории</w:t>
      </w:r>
      <w:r>
        <w:rPr>
          <w:b/>
          <w:szCs w:val="28"/>
        </w:rPr>
        <w:t xml:space="preserve"> Березовского сельского                   поселения в 2022 году.</w:t>
      </w:r>
    </w:p>
    <w:p>
      <w:pPr>
        <w:pStyle w:val="Normal"/>
        <w:ind w:right="454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pacing w:val="-6"/>
          <w:szCs w:val="28"/>
        </w:rPr>
        <w:t>Федеральным за</w:t>
      </w:r>
      <w:r>
        <w:rPr>
          <w:spacing w:val="-4"/>
          <w:szCs w:val="28"/>
        </w:rPr>
        <w:t xml:space="preserve">коном от 21.12.1994 года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 </w:t>
      </w:r>
      <w:r>
        <w:rPr>
          <w:szCs w:val="28"/>
        </w:rPr>
        <w:t xml:space="preserve">и в  целях своевременной подготовки и обеспечения безаварийного пропуска паводковых вод, минимизации последствий возможных чрезвычайных ситуаций, организации жизнеобеспечения населения, попавшего в зону затопления (подтопления), и снижения  материального ущерба, вызванного    прохождением весеннего паводка, администрация Березовского  сельского поселения Воробьевского    муниципального    района    Воронежской      области    </w:t>
      </w: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твердить состав противопаводковой комиссии Березовского сельского поселения для организации взаимодействия и координации действий в период весеннего половодья согласно приложению № 1.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Утвердить План мероприятий по проведению паводка и пропуску весенних вод в 2022 году на территории Березовского сельского поселения  согласно приложению № 2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, за исполнением настоящего постановления, 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Берез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Ю.И. Савченко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tbl>
      <w:tblPr>
        <w:tblW w:w="4391" w:type="dxa"/>
        <w:jc w:val="left"/>
        <w:tblInd w:w="5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</w:tblGrid>
      <w:tr>
        <w:trPr>
          <w:trHeight w:val="1644" w:hRule="atLeast"/>
        </w:trPr>
        <w:tc>
          <w:tcPr>
            <w:tcW w:w="439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рез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т    01.03.2022 г.  №  27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 О С Т А 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тивопаводковой комиссии для организации взаимодейств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 координации действий в период весеннего половодь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6"/>
        <w:gridCol w:w="5211"/>
      </w:tblGrid>
      <w:tr>
        <w:trPr/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вченко Юрий Ива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лава Березовского сельского поселения, председатель комиссии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ьнов Юрий Васи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лавный специалист администрации Березовского сельского поселения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Яловегин Владимир Иванович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директор ООО «Агрокультура Воронеж»</w:t>
            </w:r>
            <w:r>
              <w:rPr>
                <w:bCs/>
                <w:szCs w:val="28"/>
              </w:rPr>
              <w:t xml:space="preserve">. 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.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Луценко Владимир Серг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аведующий хозяйством БУ ВО «Березовский психоневрологический интернат»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Мозговая Любовь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Старший инспектор администрации Березовского сельского поселения</w:t>
            </w:r>
            <w:r>
              <w:rPr>
                <w:bCs/>
                <w:i/>
                <w:szCs w:val="28"/>
              </w:rPr>
              <w:t>;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8.       </w:t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ая Валентина Васильевна </w:t>
              <w:tab/>
              <w:t xml:space="preserve">- культорганизатор Елизаветовского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282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</w:t>
            </w:r>
            <w:r>
              <w:rPr>
                <w:color w:val="000000"/>
                <w:szCs w:val="28"/>
              </w:rPr>
              <w:tab/>
              <w:t>СДК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/>
            </w:pPr>
            <w:r>
              <w:rPr>
                <w:color w:val="000000"/>
                <w:szCs w:val="28"/>
              </w:rPr>
              <w:t xml:space="preserve">Шпотин Евгений Васильевич - директор МКОУ «Березовская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Ш»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иков Александр Васильевич – управляющий ЦЧ АПК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7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з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 01.03.2022 г.  №  2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236" w:leader="none"/>
        </w:tabs>
        <w:ind w:firstLine="6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ведению павод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пропуску весенних вод на территор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Березовского сельского поселения в 202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постоянный контроль и прогнозирование предпаводковой обстановки на территории Берез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 Са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Тель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состояние искусственных водоемов расположенных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.03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 Са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Тель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Яловег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ить места возможного подтопления улиц Березовского сельского поселения подготовить места для заблаговременной эвакуации люд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 Са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Тель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Ялове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Луц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с учащимися школы занятий по мерам безопасности при прохождении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4.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Шпо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среди населения Березовского сельского поселения, разъяснительную работу о мерах безопасности и поведения на водоемах в период прохождения весеннего павод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 Са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Тель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Лу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Ялове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оп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ООО «Агрокультура «Воробьевское» выделить технику Джон-Дир - бабочка, МТЗ-80, ДТ-75 – бульдозер,  трактор с тележ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Яловегин</w:t>
            </w:r>
          </w:p>
        </w:tc>
      </w:tr>
      <w:tr>
        <w:trPr>
          <w:trHeight w:val="2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среди населения, Березовского сельского поселения разъяснительную работу о мерах безопасности и поведения на водоемах в период прохождения весеннего пав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И. Са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Шпо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Тель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арая</w:t>
            </w:r>
          </w:p>
        </w:tc>
      </w:tr>
    </w:tbl>
    <w:p>
      <w:pPr>
        <w:pStyle w:val="Normal"/>
        <w:tabs>
          <w:tab w:val="clear" w:pos="720"/>
          <w:tab w:val="left" w:pos="430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9:00Z</dcterms:created>
  <dc:creator>Олег</dc:creator>
  <dc:description/>
  <cp:keywords/>
  <dc:language>en-US</dc:language>
  <cp:lastModifiedBy>user</cp:lastModifiedBy>
  <cp:lastPrinted>2022-03-03T14:17:00Z</cp:lastPrinted>
  <dcterms:modified xsi:type="dcterms:W3CDTF">2022-03-03T11:37:00Z</dcterms:modified>
  <cp:revision>31</cp:revision>
  <dc:subject/>
  <dc:title> </dc:title>
</cp:coreProperties>
</file>