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right="141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19  января  2022 года    №     12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6"/>
          <w:szCs w:val="16"/>
        </w:rPr>
        <w:t xml:space="preserve">            с. Березовка</w:t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закладке и ведении  новых похозяйственных книг учета личных подсобных хозяйств на период с 2022-2026 годы на территории Березовского сельского поселения Воробьевского муниципального района Воронежской области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282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6"/>
          <w:szCs w:val="26"/>
        </w:rPr>
        <w:t>В соответствии со ст. 8 Федерального закона от 07.07.2003 года № 112-ФЗ «О личном подсобном хозяйстве»,  Приказом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и в целях учета личных подсобных хозяйств Березовского сельского поселения,</w:t>
      </w:r>
      <w:r>
        <w:rPr>
          <w:sz w:val="28"/>
          <w:szCs w:val="28"/>
        </w:rPr>
        <w:t xml:space="preserve"> администрация Березовского сельского поселения Воробьевского муниципальн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41" w:hanging="0"/>
        <w:jc w:val="both"/>
        <w:rPr/>
      </w:pPr>
      <w:r>
        <w:rPr>
          <w:sz w:val="26"/>
          <w:szCs w:val="26"/>
        </w:rPr>
        <w:t>Произвести на территории Березовского сельского поселения перезакладку новых похозяйственных книг учета личных подсобных хозяйств, сроком на пять лет на 2022-2026 годы на бумажных носителях и в электронном виде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похозяйственных книг в установленном порядке и их сохранность назначить ведущего  специалиста администрации Тарасенко С.И., старшего инспектора Котлярову Н.А., старшего инспектора Тельнову М.И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6"/>
          <w:szCs w:val="26"/>
        </w:rPr>
        <w:t>6.       Опубликовать настоящее постановление в муниципальном печатном издании «Вестник Березовского сельского поселения» и разместить на официальном сайте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    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И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Берез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</w:t>
      </w:r>
      <w:r>
        <w:rPr>
          <w:rFonts w:eastAsia="Arial"/>
          <w:lang w:eastAsia="ar-SA"/>
        </w:rPr>
        <w:t>о</w:t>
      </w:r>
      <w:r>
        <w:rPr>
          <w:rFonts w:eastAsia="Arial"/>
          <w:color w:val="000000"/>
          <w:lang w:eastAsia="ar-SA"/>
        </w:rPr>
        <w:t>т 19.01.2022  № 12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меров похозяйственных книг для перезакладк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3"/>
        <w:gridCol w:w="2756"/>
        <w:gridCol w:w="428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  <w:r>
              <w:rPr>
                <w:sz w:val="16"/>
                <w:szCs w:val="22"/>
              </w:rPr>
              <w:t>книг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истов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звание населенного пункта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 улиц, переулков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ерезов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оветска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ерезов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оветская, ул. Октябрьская, ул. Сорокина, ул. Центральная ,ул. Первомайская, пер. Советски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ерезов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Первомайская, ул. Свердлова, пер. Первомайский,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ерезов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вердлова, ул. Пансионатовская, ул. Шевченко, площадь Побед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ерезов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Шевченко, ул. Пролетарская, ул. Набережная, ул. Рябыкина, ул. Ленин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ерезов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нина, ул. Заводска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Верхнетолучеево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  <w:r>
              <w:rPr>
                <w:sz w:val="16"/>
                <w:szCs w:val="22"/>
              </w:rPr>
              <w:t>ул. Своб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Верхнетолучеево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вободы ,пер. Верхний, пер. Ниж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Елизаветовк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Пролетарская, ул. Луговая,  ул. Лесная, ул. Октябрь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Елизаветовк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Октябрьская, ул. Чапа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Верх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л. Лени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ело Верхний Бык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и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ело Верхний Бык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Подгор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ело Верхний Бык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овет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Верх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 Молодеж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ело Верхний Бык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алинина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ело Верхний Бык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Зареч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ело Верхний Бык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адо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Ниж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Шапошни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Ниж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л. Горького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Ниж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л. Молодежна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Ниж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Озер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Ниж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Нижний Бык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Дзержин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селок Мирный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Зареч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селок Мирный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ул. Зеле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. Луговской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адо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Байк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Гагар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Город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ома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р. Коммуна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рас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Ры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Банн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Садо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селок Высоко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Пролетар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утор Землянк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с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3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утор Землянк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Матрос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утор Землянк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О.Кошев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Подгор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л. Ленина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осмонав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р. Мельнич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4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р.Теплич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р. Школьный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нига № 5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ло Мужичье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р. Школьный 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6:00Z</dcterms:created>
  <dc:creator>2</dc:creator>
  <dc:description/>
  <cp:keywords/>
  <dc:language>en-US</dc:language>
  <cp:lastModifiedBy>ret</cp:lastModifiedBy>
  <cp:lastPrinted>2022-01-20T09:37:00Z</cp:lastPrinted>
  <dcterms:modified xsi:type="dcterms:W3CDTF">2022-01-20T06:40:00Z</dcterms:modified>
  <cp:revision>4</cp:revision>
  <dc:subject/>
  <dc:title> </dc:title>
</cp:coreProperties>
</file>