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6   №172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Березовка</w:t>
      </w:r>
    </w:p>
    <w:p>
      <w:pPr>
        <w:pStyle w:val="Normal"/>
        <w:autoSpaceDE w:val="false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482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4» декабря 2015года № 5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приведения нормативных правовых актов органов местного самоуправления Березовского сельского поселения Воробьевского муниципального района Воронежской области в соответствие с действующим законодательством, администрация Березовского сельского поселения Воробьевского муниципальн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Березовского сельского поселения Воробьевского муниципального района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14» декабря 2015 года № 5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 xml:space="preserve">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 w:val="false"/>
          <w:sz w:val="28"/>
          <w:szCs w:val="28"/>
        </w:rPr>
        <w:t>»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наименовании постановления слова «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 не разграничена» исключ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ункт 1. Постановления слова «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 не разграничена» исключ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наименовании Административного регламента, в пунктах 1.1., 1.2., 2.1., 2.5. и приложении № 1, № 3 к административному регламенту слова «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 не разграничена» исключи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ступает в силу с </w:t>
      </w:r>
      <w:r>
        <w:rPr>
          <w:rFonts w:cs="Times New Roman" w:ascii="Times New Roman" w:hAnsi="Times New Roman"/>
          <w:sz w:val="28"/>
          <w:szCs w:val="28"/>
        </w:rPr>
        <w:t>1 января 2017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Березовского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И.Са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8:00Z</dcterms:created>
  <dc:creator>Яловегина Юлия Ивановна</dc:creator>
  <dc:description/>
  <dc:language>en-US</dc:language>
  <cp:lastModifiedBy>ret</cp:lastModifiedBy>
  <cp:lastPrinted>2016-12-26T11:49:00Z</cp:lastPrinted>
  <dcterms:modified xsi:type="dcterms:W3CDTF">2016-12-26T11:28:00Z</dcterms:modified>
  <cp:revision>2</cp:revision>
  <dc:subject/>
  <dc:title/>
</cp:coreProperties>
</file>