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ОГО 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БЬЕВ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02     февраля    2016 г.                  № 12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с. Берез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right="41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езовского сельского поселения Воробьевского муниципального района от 23.11.2015 г. № 23 «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Березовского сельского поселения Воробьевского муниципального района от 06.10.2015 г. № 5 «О порядке разработки и утверждения административных регламентов предоставления муниципальных услуг» и от 07.12.2015 г. № 44  «Об утверждении перечня муниципальных услуг, предоставляемых администрацией Березовского сельского поселения Воробьевского муниципального района», администрация Березовского   сельского поселения Воробьев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утвержденный постановлением Березовского сельского поселения Воробьевского муниципального района от  23.11.2015 г. № 23 следующие изменения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1.1 Абзац 6 подпункта 2.4.1.2. раздела 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н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</w:t>
      </w:r>
      <w:r>
        <w:rPr>
          <w:rFonts w:cs="Times New Roman" w:ascii="Times New Roman" w:hAnsi="Times New Roman"/>
          <w:sz w:val="28"/>
          <w:szCs w:val="28"/>
        </w:rPr>
        <w:t xml:space="preserve"> или подготовке постановления администрации об отказе в предварительном согласовании предоставления земельного участка – 4 дня.».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Подпункт 7) пункта 2.6.1 раздела 2. дополнить подпункто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подпунктом 9 пункта 2 статьи 39.3 ЗК РФ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10 пункта 2 статьи 39.3 ЗК РФ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;».</w:t>
      </w:r>
    </w:p>
    <w:p>
      <w:pPr>
        <w:pStyle w:val="Style15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3 Абзац 5 подпункта 3.1.4. раздела 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/;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4 Подпункт 3.3.3 раздела 3. Дополнить словами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Абзац 2 подпункта 3.3.3.1 раздела 3. дополнить слов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.»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м печатном средстве массовой информации «Вестник Березовского сельского поселения». 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  Березовского 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И.Савченко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6:00Z</dcterms:created>
  <dc:creator>Юлия Ивановна Яловегина</dc:creator>
  <dc:description/>
  <cp:keywords/>
  <dc:language>en-US</dc:language>
  <cp:lastModifiedBy>admin</cp:lastModifiedBy>
  <dcterms:modified xsi:type="dcterms:W3CDTF">2016-02-02T06:27:00Z</dcterms:modified>
  <cp:revision>8</cp:revision>
  <dc:subject/>
  <dc:title/>
</cp:coreProperties>
</file>