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ЕРЕ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январ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7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ru-RU" w:eastAsia="ru-RU"/>
        </w:rPr>
        <w:t xml:space="preserve"> 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pacing w:val="10"/>
          <w:sz w:val="16"/>
          <w:szCs w:val="16"/>
        </w:rPr>
      </w:pPr>
      <w:r>
        <w:rPr>
          <w:bCs/>
          <w:color w:val="000000"/>
          <w:spacing w:val="10"/>
          <w:sz w:val="16"/>
          <w:szCs w:val="16"/>
        </w:rPr>
      </w:r>
    </w:p>
    <w:p>
      <w:pPr>
        <w:pStyle w:val="Normal"/>
        <w:widowControl w:val="false"/>
        <w:suppressAutoHyphens w:val="true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 АДМИНИСТРАЦИИ</w:t>
      </w:r>
    </w:p>
    <w:p>
      <w:pPr>
        <w:pStyle w:val="Normal"/>
        <w:tabs>
          <w:tab w:val="clear" w:pos="708"/>
          <w:tab w:val="left" w:pos="2127" w:leader="none"/>
        </w:tabs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РЕЗ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ЕВ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ВОРОНЕЖСКОЙ ОБЛАСТИ от 19.01.2023 г. № 10</w:t>
      </w:r>
    </w:p>
    <w:p>
      <w:pPr>
        <w:pStyle w:val="Normal"/>
        <w:ind w:right="4959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Об утверждении схемы размещения нестационарных торговых объектов на территории Березовского сельского поселения Воробьевского муниципального района Воронежской области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 Закона Воронежской области от 30.06.2010 № 68-ОЗ «О государственном регулировании   торговой   деятельности   на   территории  Воронежской  области»,  Приказа департамента предпринимательства и  торговли  Воронежской области  от 22.06.2015 года № 41 «Об утверждении порядка разработки и утверждения схемы размещения нестационарных торговых объектов  органами  местного самоуправления муниципальных образований на территории Воронежской области», а также   Уставом  Березовского  сельского поселения Воробьевского муниципального района, для создания  условий по улучшению организации  и качества торгового обслуживания, обеспечения доступности   товарами населения района и  соблюдения  требований к организации  торговой деятельности  при размещении и функционировании  нестационарных торговых объектов, улучшения  имиджа   Березовского сельского   поселения,   администрация   Березовского  сельского  поселения  </w:t>
      </w:r>
      <w:r>
        <w:rPr>
          <w:rFonts w:eastAsia="Calibri"/>
          <w:b/>
          <w:sz w:val="16"/>
          <w:szCs w:val="16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Утвердить прилагаемые текстовую часть и графическую часть схемы  размещения нестационарных торговых объектов на территории Березовского   сельского поселения  сроком на 7 лет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 xml:space="preserve">2. Признать утратившим силу  постановление администрации Березовского сельского поселения Воробьевского муниципального района Воронежской области № 31 от 11.05.2021 года « Об утверждении схемы размещения нестационарных торговых объектов на территории Березовского сельского поселения Воробьевского муниципального района Воронежской области »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 3. Настоящее постановление  вступает в силу со дня опубликования в  муниципальном печатном средстве массовой информации Березовского сельского   поселения  «Вестник Березовского сельского поселения»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4. Контроль,  за 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  Березовского 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ельского поселения                                                                        Ю.И. Савченко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5954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</w:t>
      </w:r>
      <w:r>
        <w:rPr>
          <w:bCs/>
          <w:sz w:val="16"/>
          <w:szCs w:val="16"/>
        </w:rPr>
        <w:t>Утверждена:</w:t>
      </w:r>
    </w:p>
    <w:p>
      <w:pPr>
        <w:pStyle w:val="Normal"/>
        <w:autoSpaceDE w:val="false"/>
        <w:ind w:left="5812" w:right="-14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Березовского сельского поселения 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16"/>
          <w:szCs w:val="16"/>
        </w:rPr>
        <w:t xml:space="preserve">от    19.01.2023 г.    №10   </w:t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кстовая часть  размещения нестационарных торговых объекто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территории Березовского сельского поселе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66"/>
        <w:gridCol w:w="945"/>
        <w:gridCol w:w="943"/>
        <w:gridCol w:w="1082"/>
        <w:gridCol w:w="1340"/>
        <w:gridCol w:w="1752"/>
        <w:gridCol w:w="1038"/>
      </w:tblGrid>
      <w:tr>
        <w:trPr>
          <w:trHeight w:val="18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орговой то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нарных торговых объек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това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спользовании нестационарных торговых объектов субъектами малого и среднего предпринимательства, осуществляющими торговую деятель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азмещения нестационарных торговых объектов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84" w:right="-271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2" w:firstLine="3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-582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Березовк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товары, промтов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</w:t>
            </w:r>
          </w:p>
        </w:tc>
      </w:tr>
      <w:tr>
        <w:trPr>
          <w:trHeight w:val="7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-582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овка ул.Ленина, 65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в.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тов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Утвержде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постановлением   администрации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Березовского сельского  поселения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от     19.01.2023   г.         №10   </w:t>
      </w:r>
    </w:p>
    <w:p>
      <w:pPr>
        <w:pStyle w:val="Normal"/>
        <w:autoSpaceDE w:val="false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хем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змещения нестационарных  торговых объектов  в с. Березовка,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Березовского сельского поселения  Воробьевского муниципального района  Воронежской област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1882140</wp:posOffset>
                </wp:positionV>
                <wp:extent cx="257175" cy="2667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148.2pt;width:2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9670</wp:posOffset>
                </wp:positionH>
                <wp:positionV relativeFrom="paragraph">
                  <wp:posOffset>2812415</wp:posOffset>
                </wp:positionV>
                <wp:extent cx="257175" cy="2667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1pt;margin-top:221.45pt;width:2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15610" cy="533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252730</wp:posOffset>
                </wp:positionV>
                <wp:extent cx="276225" cy="2571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9pt;margin-top:19.9pt;width:2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уществующие зоны размещени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>нестационарных торговых объектов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</w:rPr>
        <w:t>1 – номер зоны</w:t>
      </w:r>
    </w:p>
    <w:p>
      <w:pPr>
        <w:pStyle w:val="Normal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БЕРЕЗОВСКОГО СЕЛЬСКОГО ПОСЕЛЕНИЯ</w:t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ВОРОНЕЖСКОЙ ОБЛАСТИ от 19.01.2023 г. №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94" w:hRule="atLeast"/>
        </w:trPr>
        <w:tc>
          <w:tcPr>
            <w:tcW w:w="96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Lucida Sans Unicode"/>
                <w:b/>
                <w:sz w:val="16"/>
                <w:szCs w:val="16"/>
                <w:lang w:eastAsia="ar-SA"/>
              </w:rPr>
              <w:t>Об утверждении отчета об исполнении бюджета Березовского сельского поселения Воробьевского муниципального района Воронежской области за 2022 год</w:t>
            </w:r>
          </w:p>
        </w:tc>
      </w:tr>
    </w:tbl>
    <w:p>
      <w:pPr>
        <w:pStyle w:val="Normal"/>
        <w:ind w:right="4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унктом 5 статьи 264.2 Бюджетного кодекса РФ администрация Березовского сельского поселения Воробьевского муниципального района Воронежской области  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отчет об исполнении бюджета Березовского сельского поселения Воробьевского муниципального района Воронежской области  за 2022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отчет об исполнении бюджета Березовского сельского поселения Воробьевского муниципального района Воронежской области за 2022 год в Совет народных депутатов Березовского сельского поселения Воробьевского муниципального района и контрольно-счетную палату Воробье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муниципальном печатном издании «Вестник Березовского сельского поселения» и разместить на официальном сайте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, за исполнением настоящего постановления,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w:t>Глава Березовского</w:t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                             </w:t>
        <w:tab/>
        <w:tab/>
        <w:t xml:space="preserve">          </w:t>
        <w:tab/>
        <w:t xml:space="preserve">Ю.И.Савченко     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:</w:t>
      </w:r>
    </w:p>
    <w:p>
      <w:pPr>
        <w:pStyle w:val="Normal"/>
        <w:ind w:left="11340" w:hanging="0"/>
        <w:jc w:val="both"/>
        <w:rPr/>
      </w:pPr>
      <w:r>
        <w:rPr/>
        <w:t>постановлением администрации Березовского сельского поселения Воробьевского муниципального района от  19.01.2022 г. №  11</w:t>
      </w:r>
    </w:p>
    <w:tbl>
      <w:tblPr>
        <w:tblW w:w="143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6"/>
        <w:gridCol w:w="705"/>
        <w:gridCol w:w="429"/>
        <w:gridCol w:w="1662"/>
        <w:gridCol w:w="364"/>
        <w:gridCol w:w="368"/>
        <w:gridCol w:w="891"/>
        <w:gridCol w:w="1537"/>
        <w:gridCol w:w="2068"/>
        <w:gridCol w:w="1192"/>
      </w:tblGrid>
      <w:tr>
        <w:trPr>
          <w:trHeight w:val="282" w:hRule="atLeast"/>
        </w:trPr>
        <w:tc>
          <w:tcPr>
            <w:tcW w:w="131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января 2023 г.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езовского сельского поселения</w:t>
            </w:r>
          </w:p>
        </w:tc>
        <w:tc>
          <w:tcPr>
            <w:tcW w:w="449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8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4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2402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3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9 962,9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66 247,89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 585,84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0 00000 00 0000 0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003,6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711,3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711,3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102,9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1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6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923,2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21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3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20 01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20 01 1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6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1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3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21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1 02030 01 3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80 01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,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80 01 1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,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0000 00 0000 0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426,9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 426,9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426,9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1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269,5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5 03010 01 21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,4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0 865,3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76,4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76,4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1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65,0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21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4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0 688,8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0 00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229,6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229,6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1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 003,4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21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6,2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0 00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8 459,1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448 459,1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1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 208,1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21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1,0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0 00000 00 0000 0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3 867,1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8 00000 00 0000 0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8 04000 01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8 04020 01 0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8 04020 01 1000 1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0000 00 0000 0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13,2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00 00 0000 12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13,2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20 00 0000 12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93,9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25 10 0000 12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93,9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30 00 0000 12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9,3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35 10 0000 12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9,3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4 1 14 00000 00 0000 0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 67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4 06000 00 0000 43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 67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4 06020 00 0000 43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 67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4 06025 10 0000 43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 67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6 00000 00 0000 0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63,9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6 07000 00 0000 14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63,9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6 07010 00 0000 14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63,9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6 07010 10 0000 14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63,9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0 00000 00 0000 0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39 962,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11 377,0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 585,84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00000 00 0000 0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39 962,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11 377,0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 585,84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10000 00 0000 15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15001 00 0000 15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15001 10 0000 15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30000 00 0000 15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0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35118 00 0000 15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0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35118 10 0000 15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0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0000 00 0000 15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38 362,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9 777,0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 585,84</w:t>
            </w:r>
          </w:p>
        </w:tc>
      </w:tr>
      <w:tr>
        <w:trPr>
          <w:trHeight w:val="72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0014 00 0000 15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252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121,2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131,25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0014 10 0000 15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252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121,2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131,25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9999 00 0000 15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16 110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0 655,8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454,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44"/>
        <w:gridCol w:w="721"/>
        <w:gridCol w:w="144"/>
        <w:gridCol w:w="2881"/>
        <w:gridCol w:w="363"/>
        <w:gridCol w:w="1799"/>
        <w:gridCol w:w="953"/>
        <w:gridCol w:w="776"/>
        <w:gridCol w:w="1860"/>
      </w:tblGrid>
      <w:tr>
        <w:trPr>
          <w:trHeight w:val="234" w:hRule="atLeast"/>
        </w:trPr>
        <w:tc>
          <w:tcPr>
            <w:tcW w:w="12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34" w:hRule="atLeast"/>
        </w:trPr>
        <w:tc>
          <w:tcPr>
            <w:tcW w:w="5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9" w:hRule="atLeast"/>
        </w:trPr>
        <w:tc>
          <w:tcPr>
            <w:tcW w:w="5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4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4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9 962,9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50 727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 235,72</w:t>
            </w:r>
          </w:p>
        </w:tc>
      </w:tr>
      <w:tr>
        <w:trPr>
          <w:trHeight w:val="338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532,0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532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532,0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532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532,0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532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956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73,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01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2 289,4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5 359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9,87</w:t>
            </w:r>
          </w:p>
        </w:tc>
      </w:tr>
      <w:tr>
        <w:trPr>
          <w:trHeight w:val="52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 925,7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 92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 925,7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 92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321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604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148,18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218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9,64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148,18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218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9,64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758,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896,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563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,5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8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,5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8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371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28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2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обеспечение деятельности (оказания услуг) государственных (муниципальных)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09 01 3 01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09 01 3 01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09 01 3 01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09 01 3 01 00590 2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09 01 3 01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2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09 01 3 01 00590 2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2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86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2 00590 6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86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2 00590 6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86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2 00590 6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мероприятия по развитию сети автомобильных дорог общего польз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02 1 02 8855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252,5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121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131,25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02 1 02 8855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252,5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121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131,25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02 1 02 8855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252,5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121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131,25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02 1 02 8855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121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1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1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5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1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57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5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57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5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57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5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5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финансирование расходов за потребление электроэнергии на уличное освещение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S867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55,4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55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S867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55,4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55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S867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55,4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55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S8670 2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55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9 080,6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641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39,52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3 311,3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9 871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39,52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3 311,3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9 871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39,52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9 871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28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8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28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8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8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8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4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монт и содержание объектов благоустройств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3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591,4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591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3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591,4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591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3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591,4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591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3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591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содержание работников культурно- досуговой деятельност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7 375,0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5 290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23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 160,7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 160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 160,7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 160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216,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1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44,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0 338,28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8 254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23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0 338,28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8 254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23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17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7 074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062,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,0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8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,0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8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по капитальному ремонту клуб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S875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2 4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8 749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650,85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S875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2 4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8 749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650,85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S875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2 4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8 749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650,85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S8750 2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8 749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циальные доплаты к пенсиям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001 05 0 01 00590 0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33,46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33,46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454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5 520,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5 520,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5 520,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 819 962,9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 819 962,9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 418 389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0 00 0000 5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 819 962,9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 418 389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1 00 0000 5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 819 962,9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 418 389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1 10 0000 5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 819 962,9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 418 389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9 962,9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9 962,9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2 868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0 00 0000 6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9 962,9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2 868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1 00 0000 6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9 962,9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2 868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1 10 0000 6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9 962,9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2 868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Руководитель                                                                                                                                                                               Ю.И. Са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Главный бухгалтер                                                                                                                                                                       З.А. Лобова</w:t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8" w:leader="none"/>
        </w:tabs>
        <w:suppressAutoHyphens w:val="true"/>
        <w:spacing w:before="120" w:after="120"/>
        <w:ind w:left="6"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0" w:leader="none"/>
        </w:tabs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510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4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b/>
                <w:color w:val="000000"/>
                <w:sz w:val="14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4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телефон (47356) 48-3-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2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Style12">
    <w:name w:val="Приветствие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4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Электронная подпись Знак"/>
    <w:qFormat/>
    <w:rPr>
      <w:rFonts w:ascii="Calibri" w:hAnsi="Calibri" w:eastAsia="Calibri" w:cs="Calibri"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Style16">
    <w:name w:val="Дат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i/>
      <w:sz w:val="28"/>
    </w:rPr>
  </w:style>
  <w:style w:type="character" w:styleId="Style20">
    <w:name w:val="Тема примечания Знак"/>
    <w:qFormat/>
    <w:rPr>
      <w:b/>
      <w:bCs/>
    </w:rPr>
  </w:style>
  <w:style w:type="character" w:styleId="B">
    <w:name w:val="Обычнbй Знак"/>
    <w:qFormat/>
    <w:rPr>
      <w:sz w:val="28"/>
    </w:rPr>
  </w:style>
  <w:style w:type="character" w:styleId="34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24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bCs w:val="false"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26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27">
    <w:name w:val=" Знак Знак"/>
    <w:qFormat/>
    <w:rPr>
      <w:rFonts w:ascii="Cooper;Arial" w:hAnsi="Cooper;Arial" w:eastAsia="Times New Roman" w:cs="Times New Roman"/>
      <w:b/>
      <w:sz w:val="36"/>
      <w:szCs w:val="24"/>
    </w:rPr>
  </w:style>
  <w:style w:type="character" w:styleId="Style2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41">
    <w:name w:val=" Знак Знак4"/>
    <w:qFormat/>
    <w:rPr>
      <w:b/>
      <w:bCs/>
      <w:sz w:val="24"/>
      <w:szCs w:val="28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Blk">
    <w:name w:val="blk"/>
    <w:qFormat/>
    <w:rPr/>
  </w:style>
  <w:style w:type="character" w:styleId="01">
    <w:name w:val="Основной текст 0 Знак"/>
    <w:qFormat/>
    <w:rPr>
      <w:rFonts w:ascii="Times New Roman" w:hAnsi="Times New Roman" w:eastAsia="Calibri" w:cs="Times New Roman"/>
      <w:color w:val="000000"/>
      <w:kern w:val="2"/>
      <w:sz w:val="24"/>
      <w:szCs w:val="22"/>
    </w:rPr>
  </w:style>
  <w:style w:type="character" w:styleId="Style30">
    <w:name w:val="Абзац списка Знак"/>
    <w:qFormat/>
    <w:rPr>
      <w:rFonts w:ascii="Calibri" w:hAnsi="Calibri" w:cs="Calibri"/>
      <w:sz w:val="22"/>
      <w:szCs w:val="22"/>
    </w:rPr>
  </w:style>
  <w:style w:type="character" w:styleId="25">
    <w:name w:val="Название объекта Знак2"/>
    <w:qFormat/>
    <w:rPr>
      <w:b/>
      <w:bCs/>
      <w:lang w:val="en-US"/>
    </w:rPr>
  </w:style>
  <w:style w:type="character" w:styleId="26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Sylfaen" w:hAnsi="Sylfaen" w:cs="Sylfae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Impact" w:hAnsi="Impact" w:cs="Impact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текст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15">
    <w:name w:val="Основной текст с отступом Знак1"/>
    <w:qFormat/>
    <w:rPr>
      <w:sz w:val="28"/>
      <w:szCs w:val="24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ind w:right="4301" w:hanging="0"/>
      <w:jc w:val="both"/>
    </w:pPr>
    <w:rPr>
      <w:sz w:val="28"/>
      <w:szCs w:val="28"/>
    </w:rPr>
  </w:style>
  <w:style w:type="paragraph" w:styleId="List">
    <w:name w:val="List"/>
    <w:basedOn w:val="TextBody"/>
    <w:pPr>
      <w:tabs>
        <w:tab w:val="clear" w:pos="5387"/>
      </w:tabs>
      <w:spacing w:before="0" w:after="120"/>
      <w:ind w:right="0" w:firstLine="567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31">
    <w:name w:val="Текст выноски"/>
    <w:basedOn w:val="Normal"/>
    <w:qFormat/>
    <w:pPr>
      <w:ind w:firstLine="567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34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5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5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b/>
      <w:i/>
      <w:sz w:val="28"/>
      <w:szCs w:val="20"/>
    </w:rPr>
  </w:style>
  <w:style w:type="paragraph" w:styleId="37">
    <w:name w:val="Основной текст 3"/>
    <w:basedOn w:val="Normal"/>
    <w:qFormat/>
    <w:pPr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4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8">
    <w:name w:val="Стиль1"/>
    <w:basedOn w:val="TextBody"/>
    <w:qFormat/>
    <w:pPr>
      <w:tabs>
        <w:tab w:val="clear" w:pos="5387"/>
      </w:tabs>
      <w:spacing w:before="0" w:after="120"/>
      <w:ind w:right="0" w:hanging="0"/>
      <w:jc w:val="left"/>
    </w:pPr>
    <w:rPr>
      <w:rFonts w:eastAsia="Calibri"/>
      <w:sz w:val="22"/>
      <w:szCs w:val="22"/>
    </w:rPr>
  </w:style>
  <w:style w:type="paragraph" w:styleId="Style42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Style46">
    <w:name w:val="Тема примечания"/>
    <w:basedOn w:val="Style44"/>
    <w:next w:val="Style44"/>
    <w:qFormat/>
    <w:pPr/>
    <w:rPr>
      <w:b/>
      <w:bCs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38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Style48">
    <w:name w:val="Ос"/>
    <w:basedOn w:val="B1"/>
    <w:qFormat/>
    <w:pPr>
      <w:ind w:firstLine="567"/>
      <w:jc w:val="both"/>
    </w:pPr>
    <w:rPr>
      <w:sz w:val="24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2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2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9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Mangal"/>
      <w:i/>
      <w:iCs/>
    </w:rPr>
  </w:style>
  <w:style w:type="paragraph" w:styleId="113">
    <w:name w:val="Указатель1"/>
    <w:basedOn w:val="Normal"/>
    <w:qFormat/>
    <w:pPr>
      <w:suppressLineNumbers/>
      <w:ind w:firstLine="567"/>
      <w:jc w:val="both"/>
    </w:pPr>
    <w:rPr>
      <w:rFonts w:ascii="Arial" w:hAnsi="Arial" w:cs="Mangal"/>
    </w:rPr>
  </w:style>
  <w:style w:type="paragraph" w:styleId="Style5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58">
    <w:name w:val="Н подпункт"/>
    <w:basedOn w:val="Style57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before="360" w:after="0"/>
      <w:ind w:right="-2" w:hanging="0"/>
      <w:jc w:val="both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9214" w:leader="dot"/>
      </w:tabs>
      <w:spacing w:before="120" w:after="120"/>
      <w:jc w:val="both"/>
    </w:pPr>
    <w:rPr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214" w:leader="none"/>
      </w:tabs>
      <w:ind w:left="240" w:right="709" w:hanging="0"/>
      <w:jc w:val="both"/>
    </w:pPr>
    <w:rPr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59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03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6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Style6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011">
    <w:name w:val="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tyle6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564"/>
      <w:jc w:val="both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right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21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5:00Z</dcterms:created>
  <dc:creator>user</dc:creator>
  <dc:description/>
  <cp:keywords/>
  <dc:language>en-US</dc:language>
  <cp:lastModifiedBy>ret</cp:lastModifiedBy>
  <cp:lastPrinted>2017-06-09T14:02:00Z</cp:lastPrinted>
  <dcterms:modified xsi:type="dcterms:W3CDTF">2023-01-25T11:38:00Z</dcterms:modified>
  <cp:revision>101</cp:revision>
  <dc:subject/>
  <dc:title> </dc:title>
</cp:coreProperties>
</file>