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БЕРЁЗ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ОРОБЬЁ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23 декабря 2024 г.     № 102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с. Берёз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Благоустройство территории Берёзовского сельского поселения Воробьёвского муниципального района Воронежской области на 2025-2030г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 Воронежской области, администрация Берёзовского сельского поселения Воробьёвского муниципального района 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itl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о территории Берёзовского сельского поселения Воробьёвского муниципального района Воронежской области</w:t>
      </w:r>
      <w:r>
        <w:rPr>
          <w:rFonts w:cs="Times New Roman" w:ascii="Times New Roman" w:hAnsi="Times New Roman"/>
          <w:b w:val="false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2025-2030г.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Берёзовского сельского поселения муниципального района  Воронежской области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9.12.2018г. № 88 «Об утверждении муниципальной  Программы «Благоустройство территории Березовского сельского поселения Воробьевского муниципального района Воронежской области на 2019-2024 г.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2.07.2019г. № 69 «О внесении  изменений в  Муниципальную Программу «Благоустройство территории Березовского сельского  поселения Воробьевского муниципального района Воронежской области на 2019-2024 г.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8.11.2019г. № 100 «О внесении изменений в постановление администрации Березовского сельского поселения Воробьевского  муниципального района № 88 от 29.12.2018г. «Об утверждении                   муниципальной Программы «Благоустройство территории                          Березовского сельского поселения Воробьевского муниципального района Воронежской области на 2019-2024 г.»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7.12.2019г. № 111 «О внесении изменений в  постановление администрации Березовского сельского поселения Воробьевского муниципального района  № 88 от 29.12.2018 г. «Об утверждении муниципальной Программы Березовского сельского поселения «Благоустройство территории Березовского сельского поселения Воробьевского муниципального  района Воронежской области на 2019-2024 г.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9.12.2020г. № 94 «О внесении изменений в постановление администрации Березовского сельского поселения Воробьевского муниципального района № 88 от 29.12.2018г. «Об утверждении  муниципальной  Программы «Благоустройство территории Березовского       сельского поселения Воробьевского муниципального района Воронежской области на 2019-2024 г.»;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2.01.2023г. № 7 «О внесении изменений в постановление администрации Березовского сельского    поселения    Воробьевского  муниципального района    № 88 от    29.12.2018г. «Об утверждении муниципальной Программы  «Благоустройство   территории   Березовского       сельского    поселения   Воробьевского муниципального района Воронежской области на 2019-2024 г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Берёзовского сельского поселения Лобовой З.А.,  при    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, предусмотреть финансирование мероприятий в объёмах, предусмотренных муниципальной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м печатном средстве массовой информации «Вестник Берёзовского сельского поселения» и разместить  на официальном  сайте администрации Берёзовского сельского поселения Воробьёв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01.01.2025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,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Берёзовского сельского поселения                                Ю.В. Тель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Берёзо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3.12.2024 г.  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Благоустройство территории Берёз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Воробьё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5-20230 г.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ёзовского сельского поселения на 2025-20230 г.»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</w:rPr>
            </w:pPr>
            <w:bookmarkStart w:id="1" w:name="sub_100"/>
            <w:bookmarkEnd w:id="1"/>
            <w:r>
              <w:rPr>
                <w:rFonts w:cs="Times New Roman" w:ascii="Times New Roman" w:hAnsi="Times New Roman"/>
                <w:bCs/>
                <w:spacing w:val="-2"/>
              </w:rPr>
              <w:t>Ответственный исполнитель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ё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ёв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астник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Берё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оробьёв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Цел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Разработка плана мероприятий комплексного                   благоустройства территории Берёзовского сельского поселе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на                   территории Берёзовского сельского посел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адач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личного освещения в полном объеме и надлежащего ка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ого                  финансирования по данному направл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риведения инженерной инфраструктуры Берёзовского сельского поселения в соответствие со стандартами ка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существление работ по содержанию, ремонту объектов инфраструктуры и благоустройства, расположенных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муниципального жилищного контро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ение полномочий, предусмотренных частями 1.1., 2, 3 статьи 165 Жилищного кодекса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лномочий по архитектурной и градостро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блюдения обязательных требований земельного законодатель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– 2030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реализацию муниципальной  Программы составляет 8739,2 (тыс. руб.), в т.ч. по года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134"/>
              <w:gridCol w:w="1134"/>
              <w:gridCol w:w="1276"/>
              <w:gridCol w:w="1559"/>
            </w:tblGrid>
            <w:tr>
              <w:trPr>
                <w:trHeight w:val="165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рование по  бюджетам, т.руб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тыс.ру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7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1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2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39,2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жидаемые результаты реализаци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всех улиц поселения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- Чистота  на территории поселения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- отсутствие стихийных (несанкционированных) свалок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повышение уровня комфортности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возникновения аварийных и чрезвычайных ситуаций на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сферы реализации муниципальной программы.</w:t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Муниципальная программа «Благоустройство территории  Берёзовского сельского поселения Воробьёвского муниципального района Воронежской области на 2025-20230 г.»  (далее по тексту - Программа)  содержит перечень, характеристики и механизм реализации мероприятий по благоустройству территории Берёзовского сельского поселения, необходимых дл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устойчивого и эффективного функционирования объектов благоустройства и инфраструктуры, расположенных на территории поселения.</w:t>
      </w:r>
    </w:p>
    <w:p>
      <w:pPr>
        <w:pStyle w:val="Normal"/>
        <w:ind w:firstLine="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работана на основании: </w:t>
      </w:r>
    </w:p>
    <w:p>
      <w:pPr>
        <w:pStyle w:val="Normal"/>
        <w:ind w:firstLine="381"/>
        <w:rPr/>
      </w:pPr>
      <w:r>
        <w:rPr>
          <w:rFonts w:cs="Times New Roman" w:ascii="Times New Roman" w:hAnsi="Times New Roman"/>
        </w:rPr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30.12.2004 N 210-ФЗ "Об основах регулирования тарифов организаций коммунального комплекса"; </w:t>
      </w:r>
    </w:p>
    <w:p>
      <w:pPr>
        <w:pStyle w:val="Normal"/>
        <w:ind w:firstLine="381"/>
        <w:rPr/>
      </w:pPr>
      <w:r>
        <w:rPr>
          <w:rFonts w:cs="Times New Roman" w:ascii="Times New Roman" w:hAnsi="Times New Roman"/>
        </w:rPr>
        <w:t xml:space="preserve">- Градостроительный кодекс Российской Федерации;  </w:t>
      </w:r>
    </w:p>
    <w:p>
      <w:pPr>
        <w:pStyle w:val="Normal"/>
        <w:ind w:firstLine="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в Берёзовского сельского посе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зработка и реализация Программы позволит комплексно подойти к решению проблемы наличия  низкого уровня благоустройства на территории  муниципального образования Берёзовское сельское поселение и, как следствие, более эффективно использовать финансовые и материальные ресурсы на эти це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состоянию на 01.01.2024 года  на территории поселения  расположено одиннадцать населенных пунктов. Жилой фонд сельского поселения составляет 2176 жилых домовладений. Зарегистрировано и постоянно проживает 3174 человек. Также на территории поселения расположены: 2 школы  в которых учатся 115 учеников, 6 ФАПов, ,   Берёзовский психоневрологический интернат, 3 сельскохозяйственных организации, 16 крестьянско-фермерских хозяйств, и другие организации малого бизнеса. Развита торговл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территории поселения находятся объекты благоустройства: 6 сельских домов культуры, 6 сельских библиотек.  Построены современная спортивная площадка, детские площадки. Проведено благоустройство парка в селе Берёзовка, и благоустройство сквера в. Мужичье. Регулярно проводится ремонт сетей водопровода. В настоящее время, в целом водоснабжение с. Берёзовка характеризуется недостаточно качественным уровнем предоставления услуг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ми возникновения этих проблем являютс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окий уровень износа систем водоснабжения технологическая отсталость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вышения качества водоснабжения и эффективности использования природных ресурсов необходимо обеспечить реализацию проектов строительства, реконструкции и модернизации существующей системы водоснабж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и модернизация объектов водоснабжения позвол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обеспечить более комфортные условия проживания населения с. Берёзовка Берёзовского сельского поселения путем повышения надежности и качества водоснабжения. В селах Елизаветовка, Верхнетолучеево, централизованная система водоснабжения отсутствует, жители пользуются индивидуальными колодцами и скважинами. В связи с тем, что в селах очень низкая плотность населения, а расстояние между жилыми домовладениями большое, то строительство системы водоснабжения будет очень затратным и экономически невыгодным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ить проблему водоснабжения населения Берёзовского сельского поселения возможно путем объединения усилий органов государственной власти Российской Федерации, органов государственной власти Воронежской области и органов местного самоуправления Воробьёвского муниципального района и Берёзовского сельского поселения. Так в 2017 году в целях реализации федеральной программы «Чистая вода» закончено строительство системы водопровода в с. Мужичье. В поселении проведена реконструкция 3 действующих скважин, в 2024 году произведено строительство водоочистного сооружения в с. Мужичье.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Также имеются открытые  водоемы (пруды, речка), родник «Терновый». Проводится обслуживание сетей уличного освещения, регулярно меняются лампы и переводятся таймеры в соответствии со световым днем. Ежегодно убираются и ремонтируются кладбища. Организован вывоз ТКО. Проводятся мероприятия: уборка территорий от мусора, вырубка и выпилка поросли деревьев, в весенний период силами работников администрации проводится побелка стволов деревьев, проводится сборка мусора по обочинам дорог. В с. Мужичье вдоль федеральной трассы благоустроены тротуарные дорожки. В поселении образованы ТОСы. Результат их работы: обустроены детские площадки вс. Мужичье, с. Берёзовка, с. Банное, с. Верхнетолучеево, с. Елизаветовка, отремонтирована изгородь и благоустроена территория у кладбищ в с. Верхний Бык, с. Н. Бык, с. Мужичье, с. Елизаветовка, с. Берёзовка, построены колодц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sub_1200"/>
      <w:bookmarkStart w:id="3" w:name="sub_1200"/>
      <w:bookmarkEnd w:id="3"/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4" w:name="sub_1200"/>
      <w:bookmarkEnd w:id="4"/>
      <w:r>
        <w:rPr>
          <w:rFonts w:cs="Times New Roman" w:ascii="Times New Roman" w:hAnsi="Times New Roman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м основной цели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ются - 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уличного освещения в населенных пунктах Берёзовского сельского поселения, совершенствование эстетического вида Берёзовского сельского  поселения, создание гармоничной архитектурно – ландшафтной среды; улучшение содержания и развитие структуры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й кладбищ, обеспечение соблюдения санитарных требований к содержанию кладбищ, находящихся на территории Берё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в Берёзовском сельском поселении, </w:t>
      </w:r>
      <w:r>
        <w:rPr>
          <w:rFonts w:cs="Times New Roman" w:ascii="Times New Roman" w:hAnsi="Times New Roman"/>
        </w:rPr>
        <w:t xml:space="preserve"> увеличение доли инвестиций в объекты коммунальной инфраструктуры, привлечение средств федерального бюджета, бюджета Воронежской области для строительства,  модернизации и капитального ремонта  муниципального имущества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Для достижения целей программы поставлены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едение комплексной оценки территории  Берёзовского сельского поселения на предмет определения уровня соответствия их современным требованиям по безопасности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работка плана мероприятий комплексного благоустройства территории Берёзовского сельского поселения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Берёзовского сельского поселения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 Перечень мероприятий по реализации программы. </w:t>
      </w:r>
    </w:p>
    <w:p>
      <w:pPr>
        <w:pStyle w:val="Normal"/>
        <w:shd w:fill="FFFFFF" w:val="clear"/>
        <w:ind w:right="1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сновных мероприятий муниципальной программы субъекта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842"/>
        <w:gridCol w:w="1163"/>
        <w:gridCol w:w="1200"/>
        <w:gridCol w:w="1937"/>
        <w:gridCol w:w="1229"/>
      </w:tblGrid>
      <w:tr>
        <w:trPr/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2"/>
                <w:szCs w:val="22"/>
              </w:rPr>
              <w:t>Берёзов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3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улиц в темное время суто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етей наружного освещения</w:t>
            </w:r>
          </w:p>
        </w:tc>
      </w:tr>
      <w:tr>
        <w:trPr>
          <w:trHeight w:val="225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 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2"/>
                <w:szCs w:val="22"/>
              </w:rPr>
              <w:t>Берёзов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3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проживания на территории Берёзовского сельского поселени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ое решение проблемы благоустройства  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модернизация , ремонт объектов  благоустрой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1E1E1E"/>
                <w:sz w:val="22"/>
                <w:szCs w:val="22"/>
              </w:rPr>
              <w:t>Берёзов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3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потребности населения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надежность и качество предоставляемых  услу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еализация мероприятия « Организация уличного освещения» включает в себя следующее: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емонт фонарей и светильников,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мена сгоревших  ламп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перевод таймеров в соответствии со световым временем суток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оевременная оплата электроэнергии за уличное освещение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ализация мероприятия </w:t>
      </w:r>
      <w:r>
        <w:rPr>
          <w:rFonts w:cs="Times New Roman" w:ascii="Times New Roman" w:hAnsi="Times New Roman"/>
        </w:rPr>
        <w:t>«Уборка и благоустройство территории  сельского поселения» включает расход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ведение работ по уборке и вывозу  мусора с территории поселения;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ыкосу сорной растительности по обочинам дорог местного значения, вокруг зданий,  памятников, детских и спортивных площадок, у заброшенных домовладений;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расчистке дорог от снега;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озеленение территории поселения.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ых мероприятий возникает потребность в привлечении организаций расположенных на территории поселения, а так же   жителей посел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роведение собраний граждан по разъяснению нормативно-правовой базы в сфере благоустройства, принимаемой органами местного самоуправления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ключение соглашений с организациями и учреждениями сельского поселения на предмет уборки и благоустройства прилегающих территорий;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ведение акций на территории сельского поселения по уборке улиц, мест массового отдых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ежегодное проведение смотра-конкурса по номинациям- лучшая улица , лучшая усадьба;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культуры поведения граждан поселения, направленное на бережное отношение к элементам благоустройства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роприятие «</w:t>
      </w:r>
      <w:r>
        <w:rPr>
          <w:rFonts w:cs="Times New Roman" w:ascii="Times New Roman" w:hAnsi="Times New Roman"/>
          <w:sz w:val="22"/>
          <w:szCs w:val="22"/>
        </w:rPr>
        <w:t>Строительство, модернизация , ремонт объектов  благоустройства</w:t>
      </w:r>
      <w:r>
        <w:rPr>
          <w:rFonts w:cs="Times New Roman" w:ascii="Times New Roman" w:hAnsi="Times New Roman"/>
        </w:rPr>
        <w:t>» - включает в себя следующие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объектов благоустройства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ю объектов благоустройства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объектов благоустройст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кущий ремонт и обслуживание зданий состоящих на балансе  администрации сельского поселения, водопроводных сетей, скважин, мостов и других сооружений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ресурсного обеспечения Программы учитывались реальная ситуация в финансово-бюджетной сфере Берёзовского сельского поселения. Финансирование мероприятий Программы будет осуществляться за счет средств бюджета Берёзовского сельского поселения, а также возможно финансирование из других бюджетов бюджетной системы и внебюджетных источников. Общий объем финансирования Программы составляет    8739,2     тыс. руб.( таблица № 1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необходимых денежных средств могут быть уточнены по мере реализации программ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Оценка эффективности Программы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Эффективность программы определяется степенью достижения целевых показателей Программы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Будет скоординирована деятельность предприятий, обеспечивающих благоустройство сел, имеющих на балансе инженерные сети, что позволит исключить случаи раскопки инженерных сетей на вновь отремонтированных объектах благоустрой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соответствия объектов внешнего благоустрой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привлечения населения поселения к работам по благоустройству;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процент привлечения предприятий и организаций сел к работам по благоустройству;- уровень благоустроенности поселка (зелеными насаждениями, детскими игровыми и спортивными площадками), тротуарами.</w:t>
      </w:r>
    </w:p>
    <w:p>
      <w:pPr>
        <w:pStyle w:val="Normal"/>
        <w:ind w:right="127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и муниципальной  программы «</w:t>
      </w:r>
      <w:r>
        <w:rPr>
          <w:rFonts w:cs="Times New Roman" w:ascii="Times New Roman" w:hAnsi="Times New Roman"/>
          <w:b/>
          <w:bCs/>
          <w:szCs w:val="32"/>
        </w:rPr>
        <w:t>Благоустройство территории Берёз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>сельского поселения Воробьёвского муниципального района Воронежской област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32"/>
        </w:rPr>
        <w:t>на 2025-2030 г</w:t>
      </w:r>
      <w:r>
        <w:rPr/>
        <w:t>.»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932"/>
        <w:gridCol w:w="994"/>
        <w:gridCol w:w="804"/>
        <w:gridCol w:w="888"/>
        <w:gridCol w:w="851"/>
        <w:gridCol w:w="849"/>
        <w:gridCol w:w="990"/>
        <w:gridCol w:w="9"/>
        <w:gridCol w:w="31"/>
        <w:gridCol w:w="15"/>
      </w:tblGrid>
      <w:tr>
        <w:trPr/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мероприятия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Основное мероприятие «Организация уличного освеще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расходных материалов для обслуживания уличного освещени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Основное мероприятие «Уборка и благоустройство территории  сельского поселе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парков, скверов (Закупка товаров, работ и услуг для государственных (муниципальных) нужд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Основное мероприятие «Основное мероприятие «Строительство, модернизация , ремонт объектов  благоустройств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текущему ремонту и содержанию объектов  благоустройств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2,4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95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1:00Z</dcterms:created>
  <dc:creator>zKolesnikova</dc:creator>
  <dc:description/>
  <cp:keywords/>
  <dc:language>en-US</dc:language>
  <cp:lastModifiedBy>Admin</cp:lastModifiedBy>
  <cp:lastPrinted>2023-01-25T09:28:00Z</cp:lastPrinted>
  <dcterms:modified xsi:type="dcterms:W3CDTF">2024-12-26T12:28:00Z</dcterms:modified>
  <cp:revision>230</cp:revision>
  <dc:subject/>
  <dc:title> </dc:title>
</cp:coreProperties>
</file>